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ason for Joining the CS</w:t>
      </w:r>
    </w:p>
    <w:p>
      <w:pPr>
        <w:pStyle w:val="Normal"/>
        <w:rPr/>
      </w:pPr>
      <w:r>
        <w:rPr>
          <w:b/>
          <w:bCs/>
          <w:sz w:val="28"/>
          <w:szCs w:val="28"/>
        </w:rPr>
        <w:t>By Joaquim Ball-llosera</w:t>
      </w:r>
    </w:p>
    <w:p>
      <w:pPr>
        <w:pStyle w:val="Normal"/>
        <w:rPr/>
      </w:pPr>
      <w:r>
        <w:rPr/>
        <w:t xml:space="preserve">To determine why the soldier has joined up with the Coalition States roll percentile dice on the follow table(s) below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01-10</w:t>
        <w:tab/>
        <w:t xml:space="preserve">Joining the enemy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01-25 You are a minor mutant with no powers. While joining and doing your best in the army, you can only hope for mercy if your abnormality is ever found. </w:t>
        <w:br/>
        <w:t>26-50 You are a spy from a CS enemy/rival infiltrated in the low ranks of the CS army. Choose nation or roll:</w:t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>01-25 Federation of Magic</w:t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>26-35 Tolkeen Retribution Squad</w:t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>36-50 Northern Gun</w:t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>51-75 Free Quebec</w:t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>76-85 NGR</w:t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>86-00 Select other or re-rol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51-75 You are a double agent working for the CS to infiltrate the enemy. Choose nation or roll on above table. </w:t>
        <w:br/>
        <w:t xml:space="preserve">76-00 Your father (or other relative) was a CS army officer. Although you are not absolutely convinced about CS ideals, family pressure forced you to enlist. There is a 01-25% chance you had access to restricted and banner books from rogue scholars like Erin Tarn and got fascinated by them.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11-38</w:t>
        <w:tab/>
        <w:t>Why not join? (It's just a Job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01-16 It’s a barbaric tyrannical regime, but the training is good for your goals in life (adjust alignment). </w:t>
        <w:br/>
        <w:t xml:space="preserve">17-33 It's the best social system in Rifts Earth.  </w:t>
        <w:br/>
        <w:t xml:space="preserve">34-49 Although not perfect, mages, physics and D-Bees must be controlled. The CS system offers that control. </w:t>
        <w:br/>
        <w:t xml:space="preserve">50-65 You need discipline and structure in your life. </w:t>
        <w:br/>
        <w:t xml:space="preserve">66-81 Unemployed, and the CS Army guaranteed 3 square meals, a place to live and a paycheck to boot! </w:t>
        <w:br/>
        <w:t>82-00 You want a higher education, and the cheapest, easiest, most legal way to do it is through CS enlistment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39-55</w:t>
        <w:tab/>
        <w:t>Outcast Seeking Refuge in the CS (Non-citizen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01-30 You lost someone very close to you to magic, psychics or D-Bees, and you seek retribution. </w:t>
        <w:br/>
        <w:t xml:space="preserve">31-60 Humankind must be united. The only guarantee for that is under the power of the CS. </w:t>
        <w:br/>
        <w:t>61-90 A fugitive from your native lands, you seek protection and perhaps redemption in CS service. </w:t>
        <w:br/>
        <w:t xml:space="preserve">91-00 You are from a wizard or psychic lineage without powers and you agree with CS ideals. You gain a 30% (base) in an appropriate lore skill (GM approval). </w:t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56-70</w:t>
        <w:tab/>
        <w:t xml:space="preserve">CS Paladin (Strong believer in CS Ideals) </w:t>
      </w:r>
      <w:r>
        <w:rPr/>
        <w:t> 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01-15 People need guidance and the CS is here to provide it to them to avoid chaos and anarchism. </w:t>
        <w:br/>
        <w:t xml:space="preserve">16-30 Human kind are good in nature, but they are sometimes corrupted by the powers from the Rifts. Those people are rotten apples in the basket that must be removed. </w:t>
        <w:br/>
        <w:t xml:space="preserve">31-45 You know you'll have to do terrible things, but you joined the CS so that future generations won't have to. </w:t>
        <w:br/>
        <w:t xml:space="preserve">46-60 You believe that mages, psychics and D-Bees are simply misguided. You try to convince them about their wrong direction, giving them the benefit of the doubt, especially mutants. </w:t>
        <w:br/>
        <w:t xml:space="preserve">61-75 You think CS immigration and control politics are very interesting, but may be not enough. Maybe you are a little paranoid, but the enemy can be anywhere. </w:t>
        <w:br/>
        <w:t xml:space="preserve">76-00 True CS paladin. You believe all people and creatures from the Rifts must be erased from earth. You tend to be arrogant with those under your command and implacable with D-Bees.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71-85</w:t>
        <w:tab/>
        <w:t>Glory Hound:</w:t>
      </w:r>
      <w:r>
        <w:rPr/>
        <w:t xml:space="preserve"> You enrolled in the CS military to get fame and fortune.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86-90</w:t>
        <w:tab/>
        <w:t xml:space="preserve">Seeking Recognition from Society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01-33 You like the opposite sex, and you think enlisting will make the opposite sex like you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34-66 Considered a screw-up at everything else, this is an easy way to make your family proud. </w:t>
        <w:br/>
        <w:t xml:space="preserve">67-00 Never accepted in social circles and always picked on for being undersized, you enlist to make people respect you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</w:rPr>
        <w:t>91-00</w:t>
        <w:tab/>
        <w:t>Came to study CS tactics:</w:t>
      </w:r>
      <w:r>
        <w:rPr/>
        <w:t xml:space="preserve"> You come from a CS allied country with a special license to study CS military tactics and couldn't help getting emotionally involved. 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01-25 New German Republic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26-55 Whykin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56-80 Northern Gun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81-90 Los Alamos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91-00 Manistique Imperium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  <w:t>Reason for Joining the CS</w:t>
      <w:br/>
      <w:t xml:space="preserve">By Joaquim Ball-lloser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22:00Z</dcterms:created>
  <dc:creator>Ian Schroen</dc:creator>
  <dc:description/>
  <dc:language>en-US</dc:language>
  <cp:lastModifiedBy>Ian Schroen</cp:lastModifiedBy>
  <dcterms:modified xsi:type="dcterms:W3CDTF">2006-12-23T11:58:00Z</dcterms:modified>
  <cp:revision>2</cp:revision>
  <dc:subject/>
  <dc:title>Reason for Joining the CS</dc:title>
</cp:coreProperties>
</file>